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Αρ. Πρωτ. / Ημερομηνία: …… …….. ……….. 202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ΠΡΟΣ : Την  ΕΣΚΑΣ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ΗΛΩΣΗ ΣΥΜΜΕΤΟΧΗΣ ΣΤΟ ΠΡΩΤΑΘΛΗΜΑ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ΜΠΑΙΔΩ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14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ΙΟΔΟΥ 2022-2023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ς την ΕΣΚΑΣΕ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>Πινδάρου &amp; θίσβης 2 Θήβα ΤΘ 110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Σας γνωρίζουμε ότι δηλώνουμε συμμετοχή στο </w:t>
      </w:r>
      <w:r>
        <w:rPr>
          <w:rFonts w:cs="Times New Roman" w:ascii="Times New Roman" w:hAnsi="Times New Roman"/>
          <w:b/>
        </w:rPr>
        <w:t>ΠΡΩΤΑΘΛΗΜ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ΠΑΜΠΑΙΔΩΝ (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14) </w:t>
      </w:r>
      <w:r>
        <w:rPr>
          <w:rFonts w:cs="Times New Roman" w:ascii="Times New Roman" w:hAnsi="Times New Roman"/>
        </w:rPr>
        <w:t xml:space="preserve">αποδεχόμενοι ανεπιφύλακτα τον Κανονισμό και τις οδηγίες της ΕΟΚ, καθώς και τις διατάξεις της ΓΕΝΙΚΗΣ και ΕΙΔΙΚΗΣ ΠΡΟΚΉΡΥΞΗΣ της ΕΣΚΑΣΕ περιόδου </w:t>
      </w:r>
      <w:r>
        <w:rPr>
          <w:rFonts w:cs="Times New Roman" w:ascii="Times New Roman" w:hAnsi="Times New Roman"/>
          <w:b/>
        </w:rPr>
        <w:t>2022-2023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θέτουμε τα στοιχεία συμμετοχής μα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ΕΠΩΝΥΜΙΑ ΣΩΜΑΤΕΙΟΥ …………………………………………………………………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ΔΡΑ …………………………….ΔΙΕΥΘΥΝΣΗ……………………………………………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 ………….……………………. ΤΚ ………………… ΠΟΛΗ…………………………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: ………………………………………………………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ύθυνος επικοινωνίας : ……………………………………………………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Τηλέφωνο : σταθερό …………………………….. κινητό ………………………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; …………………………………………………………………………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ΓΗΠΕΔΟ ……………………………………………ΤΗΛ…………………………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ΗΚΕΙ ΣΤ……………………………………………………………………………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ΦΕΔΡΙΚΟ ΓΗΠΕΔΟ ……………………………………………ΤΗΛ………………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ΗΚΕΙ ΣΤ……………………………………………………………………………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Α ΟΜΑΔΑ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ΝΕΛ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ΛΟΝΑ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.</w:t>
            </w:r>
          </w:p>
        </w:tc>
      </w:tr>
    </w:tbl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Ο ΠΡΟΕΔΡΟΣ                      </w:t>
        <w:tab/>
        <w:tab/>
        <w:tab/>
        <w:t>Ο ΓΕΝ. ΓΡΑΜΜΑΤΕΑΣ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</w:rPr>
        <w:t xml:space="preserve">Ονομ/νυμο          </w:t>
        <w:tab/>
        <w:tab/>
        <w:t xml:space="preserve">     σφραγίδα              </w:t>
        <w:tab/>
        <w:tab/>
        <w:t xml:space="preserve"> ονομ/νυμο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υπογραφη          </w:t>
        <w:tab/>
        <w:tab/>
        <w:t xml:space="preserve">    Σωματειου              </w:t>
        <w:tab/>
        <w:tab/>
        <w:t xml:space="preserve">  υπογραφή             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ΣΗΜΕΙΩΣΗ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Η παρούσα δήλωση συμμετοχής να φθάσει στα γραφεία της ΕΣΚΑΣΕ έως την </w:t>
      </w:r>
      <w:r>
        <w:rPr>
          <w:b/>
          <w:sz w:val="24"/>
          <w:u w:val="single"/>
        </w:rPr>
        <w:t>Τετάρτη 28-09-2022</w:t>
      </w:r>
      <w:r>
        <w:rPr>
          <w:sz w:val="24"/>
        </w:rPr>
        <w:t xml:space="preserve"> στη διεύθυνση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ΕΣΚΑΣΕ -  ΘΙΣΒΗΣ  2 -  ΤΘ  110 -  ΘΗΒΑ  32200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ή στο </w:t>
      </w:r>
      <w:r>
        <w:rPr>
          <w:rFonts w:cs="Times New Roman" w:ascii="Times New Roman" w:hAnsi="Times New Roman"/>
          <w:lang w:val="en-GB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2"/>
          <w:lang w:val="en-US"/>
        </w:rPr>
        <w:t>info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eskas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basket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gr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ΜΙΣΟ"/>
    <w:basedOn w:val="Normal"/>
    <w:qFormat/>
    <w:pPr>
      <w:ind w:left="2835" w:right="-567" w:hanging="0"/>
    </w:pPr>
    <w:rPr>
      <w:rFonts w:ascii="Courier New" w:hAnsi="Courier New" w:cs="Courier New"/>
      <w:sz w:val="24"/>
    </w:rPr>
  </w:style>
  <w:style w:type="paragraph" w:styleId="Style16">
    <w:name w:val="ΕΣΚΑΣΕ"/>
    <w:basedOn w:val="Normal"/>
    <w:qFormat/>
    <w:pPr/>
    <w:rPr>
      <w:rFonts w:ascii="Courier New" w:hAnsi="Courier New" w:cs="Courier New"/>
      <w:sz w:val="24"/>
    </w:rPr>
  </w:style>
  <w:style w:type="paragraph" w:styleId="Style17">
    <w:name w:val="ΠΙΝΑΚΕΣ"/>
    <w:basedOn w:val="Normal"/>
    <w:qFormat/>
    <w:pPr>
      <w:ind w:left="-851" w:right="-851" w:hanging="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35:00Z</dcterms:created>
  <dc:creator>Ε.Σ.Κ.Α.Σ.Ε.</dc:creator>
  <dc:description/>
  <cp:keywords/>
  <dc:language>en-US</dc:language>
  <cp:lastModifiedBy>VTECH USER</cp:lastModifiedBy>
  <cp:lastPrinted>2022-09-14T14:34:00Z</cp:lastPrinted>
  <dcterms:modified xsi:type="dcterms:W3CDTF">2022-09-20T10:21:00Z</dcterms:modified>
  <cp:revision>10</cp:revision>
  <dc:subject/>
  <dc:title>gjjξξξ</dc:title>
</cp:coreProperties>
</file>